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peaking Examination Marking Key – Stage 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s are relevant, well-structured and well-supported with examples.  Overall cohesion is achieved and questions are answered effortlessly, demonstrating a mastery over oral intera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>grammatical errors are few and of the kind made by native speakers, which in no way interfere with communication.  Lexical choice is wide-ranging and appropriate and demonstrates an understanding of implied meaning and connotation.  The ability to generate humour may be evi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clear and fluent speech is demonstrated.  Stress and intonation are used to highlight significant points and supporting detail.  Accent in no way impedes commun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appropriate register is maintained, repair strategies are used for clarification, turn-taking and non-verbal skills are used consistently and effectively.  Prepared notes enhance commun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- 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s are relevant, well-organised and opinion is justified with examples.  A range of cohesive devices is used correctly and the candidate is able to answer unprepared questions of some complex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>responses demonstrate control over a wide range of grammatical structures and vocabulary.  Some correct colloquial/idiomatic expressions are evi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generally clear and fluent.  Stress and intonation are used appropriately and with success.  Accent does not interfere with comprehen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appropriate register is maintained, repair strategies are used for clarification, turn-taking and non-verbal skills are used consistently and effectively.  Prepared notes enhance commun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 - 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 is relevant, organised and opinion is justified with simple examples.  Cohesive devices are used correctly.  Less complex unprepared questions are answered adequ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 xml:space="preserve">responses show general control over grammatical structures and subject-specific vocabulary.  Errors in unprepared sections do not impede communicatio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generally clear and fluent with appropriate use of stress and intonation.  Slight interference from L1/D1 is evi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appropriate register is attempted with a degree of success; attempts are made to employ repair strategies for clarification, turn-taking and non-verbal skills.  Prepared notes assist commun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- 1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s are relevant, clearly structured and opinions are justified with simple examples.  A limited range of cohesive devices are used correctly.  Some unprepared questions are answered adequ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 xml:space="preserve">frequent errors are evident but meaning is still clear. Vocabulary is sufficient to communicate idea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often clear but there are small patches of speech which are unclear due to incorrect pronunciation, intonation or str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responses demonstrate some ability to use repair strategies, take turns and use non-verbal language.  Lapses in register are evident.  Candidate relies on notes to support communication in Section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- 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 is basic or off task, using simple cohesive devices to link short utterances.  Candidate attempts to answer simple ques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 xml:space="preserve">simple grammatical structures with frequent errors are evident. Vocabulary is limite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generally clear in common words but causes strain for the listener at other ti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little awareness of register and clarification strategies is evident. Candidate may rely on non-verbal language. Responses in Section 2 are read from no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k of zero (0) will be awarded to a student who does not attend the exami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Speaking Examination Marking Key – Stage 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s are relevant, well-organised and opinion is justified with examples.  A range of cohesive devices is used correctly and the candidate is able to answer unprepared questions of some complex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>responses demonstrate control over a wide range of grammatical structures and vocabulary.  Some correct colloquial/idiomatic expressions are evid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generally clear and fluent.  Stress and intonation are used appropriately and with success.  Accent does not interfere with comprehens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appropriate register is maintained, repair strategies are used for clarification, turn-taking and non-verbal skills are used consistently and effectively.  Prepared notes enhance commun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 - 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 is relevant, organised and opinion is justified with simple examples.  Cohesive devices are used correctly.  Less complex unprepared questions are answered adequ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 xml:space="preserve">responses show general control over grammatical structures and subject-specific vocabulary.  Errors in unprepared sections do not impede communication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generally clear and fluent with appropriate use of stress and intonation.  Slight interference from L1/D1 is evid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appropriate register is attempted with a degree of success; attempts are made to employ repair strategies for clarification, turn-taking and non-verbal skills.  Prepared notes assist communi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 - 2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s are relevant, clearly structured and opinions are justified with simple examples.  A limited range of cohesive devices are used correctly.  Some unprepared questions are answered adequ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 xml:space="preserve">frequent errors are evident but meaning is still clear. Vocabulary is sufficient to communicate idea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often clear but there are small patches of speech which are unclear due to incorrect pronunciation, intonation or str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responses demonstrate some ability to use repair strategies, take turns and use non-verbal language.  Lapses in register are evident.  Candidate relies on notes to support communication in Section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 - 1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"/>
            <w:bookmarkStart w:id="3" w:name="OLE_LINK2"/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 is basic, using simple cohesive devices to link short utterances.  Candidate attempts to answer simple ques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 xml:space="preserve">simple grammatical structures with frequent errors are evident. Vocabulary is limited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generally clear in common words but causes strain for the listener at other tim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little awareness of register and clarification strategies is evident. Candidate may rely on non-verbal language. Responses in Section 2 are read from notes.</w:t>
            </w:r>
            <w:bookmarkEnd w:id="2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:</w:t>
            </w:r>
            <w:r>
              <w:rPr>
                <w:rFonts w:cs="Arial" w:ascii="Arial" w:hAnsi="Arial"/>
                <w:sz w:val="22"/>
                <w:szCs w:val="22"/>
              </w:rPr>
              <w:t xml:space="preserve"> responses are very brief or irrelevant, using few cohesive devices.  Candidate makes few attempts to answer simple ques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mmar and lexis:  </w:t>
            </w:r>
            <w:r>
              <w:rPr>
                <w:rFonts w:cs="Arial" w:ascii="Arial" w:hAnsi="Arial"/>
                <w:sz w:val="22"/>
                <w:szCs w:val="22"/>
              </w:rPr>
              <w:t>simple sentences with frequent errors are evident. Vocabulary is limited so that only broad meaning is conveyed.  Candidate relies on notes and non-verbal language to communicate certain id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nunciation: </w:t>
            </w:r>
            <w:r>
              <w:rPr>
                <w:rFonts w:cs="Arial" w:ascii="Arial" w:hAnsi="Arial"/>
                <w:sz w:val="22"/>
                <w:szCs w:val="22"/>
              </w:rPr>
              <w:t>is unclear at most times and causes strain for the listen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cation strategies: </w:t>
            </w:r>
            <w:r>
              <w:rPr>
                <w:rFonts w:cs="Arial" w:ascii="Arial" w:hAnsi="Arial"/>
                <w:sz w:val="22"/>
                <w:szCs w:val="22"/>
              </w:rPr>
              <w:t>very few communication strategies are employed, no awareness of register is evident and there is a heavy reliance on notes or body-langu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k of zero (0) will be awarded to a student who does not attend the exami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AL/D Speaking examination marking key 2008/1912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9:00Z</dcterms:created>
  <dc:creator>sabas</dc:creator>
  <dc:description/>
  <cp:keywords/>
  <dc:language>en-US</dc:language>
  <cp:lastModifiedBy>Alexis</cp:lastModifiedBy>
  <cp:lastPrinted>2008-02-29T12:08:00Z</cp:lastPrinted>
  <dcterms:modified xsi:type="dcterms:W3CDTF">2008-04-22T03:19:00Z</dcterms:modified>
  <cp:revision>2</cp:revision>
  <dc:subject/>
  <dc:title>Sample Speaking Examination Marking Key – Stage 3</dc:title>
</cp:coreProperties>
</file>